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;SimSun"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sz w:val="32"/>
          <w:szCs w:val="32"/>
        </w:rPr>
        <w:t>电子信息工程学院</w:t>
      </w:r>
    </w:p>
    <w:p>
      <w:pPr>
        <w:pStyle w:val="Normal"/>
        <w:spacing w:lineRule="exact" w:line="600"/>
        <w:jc w:val="center"/>
        <w:rPr/>
      </w:pPr>
      <w:r>
        <w:rPr>
          <w:rFonts w:ascii="小标宋;Arial Unicode MS" w:hAnsi="小标宋;Arial Unicode MS" w:cs="宋体;SimSun" w:eastAsia="小标宋;Arial Unicode MS"/>
          <w:sz w:val="32"/>
          <w:szCs w:val="32"/>
        </w:rPr>
        <w:t>优秀博士研究生培育基金实施办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鼓励我院低年级博士生深入开展基础性强的科学研究，取得突出的科学进展，增强在重要国际学术刊物上发表学术论文的能力，提高我院在学校、北京市和全国“优秀博士学位论文”评选中的竞争实力，接轨北航“博士生创新基金”，带动提升我院博士生整体培养质量，特设立“电子信息工程学院优秀博士研究生培育基金”，简称“优博培育基金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重点支持基础好、能力强、已表现出优秀潜质的拔尖博士研究生，努力取得高水平知识产权成果，为做出高质量博士学位论文奠定基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实行自由申请、择优支持和年度评估的机制。由博士生在其导师指导下根据自身条件自由申请，申请时间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份。研究生教指委评选，每年支持</w:t>
      </w:r>
      <w:r>
        <w:rPr>
          <w:rFonts w:eastAsia="仿宋_GB2312;仿宋" w:cs="宋体;SimSun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。项目实施满一年进行评估，成果显著者可继续支持一年，或推荐校博士创新基金资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的年度资助额度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年，其中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用于博士生生活补助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用于论文发表、专利申请和学术交流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的支持对象为直博一、二年级，其他博士一年级学生，原则上应在本学科领域的权威期刊上已经发表（或录用）至少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</w:t>
      </w:r>
      <w:r>
        <w:rPr>
          <w:rFonts w:eastAsia="仿宋_GB2312;仿宋" w:cs="宋体;SimSun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</w:t>
      </w:r>
      <w:r>
        <w:rPr>
          <w:rFonts w:eastAsia="仿宋_GB2312;仿宋" w:cs="宋体;SimSun" w:ascii="仿宋_GB2312;仿宋" w:hAnsi="仿宋_GB2312;仿宋"/>
          <w:sz w:val="28"/>
          <w:szCs w:val="28"/>
        </w:rPr>
        <w:t>SCIE/EI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术论文，并有望在一年内获得更突出学术成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博培育基金”是我院高质量研究生教育的新举措，由院研究生教指委指导和安排，研究生教学办公室具体实施。</w:t>
      </w:r>
    </w:p>
    <w:p>
      <w:pPr>
        <w:pStyle w:val="Normal"/>
        <w:spacing w:lineRule="exact" w:line="560"/>
        <w:ind w:firstLine="47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7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四年五月五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69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黑体;SimHei" w:hAnsi="黑体;SimHei" w:eastAsia="黑体;SimHei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5:00Z</dcterms:created>
  <dc:creator>xhg</dc:creator>
  <dc:description/>
  <cp:keywords/>
  <dc:language>en-US</dc:language>
  <cp:lastModifiedBy>sunzeyi</cp:lastModifiedBy>
  <cp:lastPrinted>2006-09-21T10:54:00Z</cp:lastPrinted>
  <dcterms:modified xsi:type="dcterms:W3CDTF">2014-05-05T06:55:00Z</dcterms:modified>
  <cp:revision>6</cp:revision>
  <dc:subject/>
  <dc:title>电子信息工程学院</dc:title>
</cp:coreProperties>
</file>