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四川教育学院</w:t>
      </w:r>
      <w:r>
        <w:rPr>
          <w:rFonts w:cs="宋体;SimSun" w:ascii="宋体;SimSun" w:hAnsi="宋体;SimSun"/>
          <w:color w:val="FF0000"/>
          <w:sz w:val="22"/>
          <w:szCs w:val="22"/>
        </w:rPr>
        <w:t>2010</w:t>
      </w:r>
      <w:r>
        <w:rPr>
          <w:rFonts w:ascii="宋体;SimSun" w:hAnsi="宋体;SimSun" w:cs="宋体;SimSun"/>
          <w:color w:val="FF0000"/>
          <w:sz w:val="22"/>
          <w:szCs w:val="22"/>
        </w:rPr>
        <w:t>年公开招聘工作人员岗位情况表</w:t>
      </w:r>
    </w:p>
    <w:tbl>
      <w:tblPr>
        <w:tblW w:w="1407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1050"/>
        <w:gridCol w:w="945"/>
        <w:gridCol w:w="735"/>
        <w:gridCol w:w="735"/>
        <w:gridCol w:w="1575"/>
        <w:gridCol w:w="1785"/>
        <w:gridCol w:w="2100"/>
        <w:gridCol w:w="630"/>
        <w:gridCol w:w="840"/>
        <w:gridCol w:w="1680"/>
      </w:tblGrid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部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招聘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招聘岗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岗位编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对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范围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9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条件要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笔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开考比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1" w:right="-88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历、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科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或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教育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教育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以后出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毕业并取得硕士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艺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教育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教育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以后出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毕业并取得硕士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近现代史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教育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教育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以后出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毕业并取得硕士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世界史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教育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教育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以后出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毕业并取得硕士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构造地质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教育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教育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以后出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毕业并取得硕士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会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“社会学学科”</w:t>
            </w:r>
          </w:p>
        </w:tc>
      </w:tr>
      <w:tr>
        <w:trPr>
          <w:trHeight w:val="4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教育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教育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以后出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毕业并取得硕士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语言文学学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教育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教育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以后出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毕业并取得硕士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发展与教育心理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教育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教育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以后出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毕业并取得硕士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“教育学学科”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教育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教育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以后出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毕业并取得硕士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国语言学及应用语言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教育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教育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以后出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毕业并取得硕士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教育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教育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以后出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毕业并取得硕士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设计艺术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教育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教育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以后出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毕业并取得硕士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统计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tbl>
      <w:tblPr>
        <w:tblW w:w="1407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1050"/>
        <w:gridCol w:w="945"/>
        <w:gridCol w:w="735"/>
        <w:gridCol w:w="735"/>
        <w:gridCol w:w="1575"/>
        <w:gridCol w:w="1785"/>
        <w:gridCol w:w="2100"/>
        <w:gridCol w:w="630"/>
        <w:gridCol w:w="840"/>
        <w:gridCol w:w="1680"/>
      </w:tblGrid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部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招聘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招聘岗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岗位编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对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范围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9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条件要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笔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开考比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或学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科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或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教育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教育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以后出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毕业并取得硕士学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光学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教育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教育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以后出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毕业并取得硕士学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离子体物理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教育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教育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以后出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毕业并取得硕士学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化学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教育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教育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以后出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毕业并取得硕士学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机化学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教育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教育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以后出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毕业并取得硕士学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学学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教育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教育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以后出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毕业并取得硕士学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学学科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教育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教育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以后出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毕业并取得硕士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教育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教育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以后出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毕业并取得硕士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体育教育训练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教育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教育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以后出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毕业并取得硕士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软件与理论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教育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教育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以后出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毕业并取得硕士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应用技术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注：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、本表各岗位相关的其他条件及要求请见本公告正文；</w:t>
      </w:r>
    </w:p>
    <w:p>
      <w:pPr>
        <w:pStyle w:val="Normal"/>
        <w:spacing w:lineRule="auto" w:line="480"/>
        <w:ind w:left="-840" w:right="-466" w:firstLine="121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、报考者本人提供的有效学位证和毕业证所载学位和学历及专业名称，须完全符合其所报岗位“学历、学位”和“学科或专业”两栏的学历、专业条件要求。</w:t>
      </w:r>
    </w:p>
    <w:sectPr>
      <w:footerReference w:type="default" r:id="rId2"/>
      <w:type w:val="nextPage"/>
      <w:pgSz w:orient="landscape" w:w="16838" w:h="11906"/>
      <w:pgMar w:left="1678" w:right="1985" w:gutter="0" w:header="0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tLeast" w:line="20"/>
      <w:ind w:left="735" w:hanging="0"/>
    </w:pPr>
    <w:rPr>
      <w:rFonts w:ascii="宋体;SimSun" w:hAnsi="宋体;SimSun" w:cs="宋体;SimSun"/>
      <w:bCs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18:00Z</dcterms:created>
  <dc:creator>雨林木风</dc:creator>
  <dc:description/>
  <cp:keywords/>
  <dc:language>en-US</dc:language>
  <cp:lastModifiedBy>番茄花园</cp:lastModifiedBy>
  <cp:lastPrinted>2010-11-12T10:21:00Z</cp:lastPrinted>
  <dcterms:modified xsi:type="dcterms:W3CDTF">2010-11-16T02:18:00Z</dcterms:modified>
  <cp:revision>2</cp:revision>
  <dc:subject/>
  <dc:title>四川教育学院</dc:title>
</cp:coreProperties>
</file>