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教师）</w:t>
      </w:r>
    </w:p>
    <w:p>
      <w:pPr>
        <w:pStyle w:val="Normal"/>
        <w:ind w:firstLine="52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0"/>
        <w:gridCol w:w="885"/>
        <w:gridCol w:w="4140"/>
        <w:gridCol w:w="1440"/>
        <w:gridCol w:w="758"/>
        <w:gridCol w:w="2644"/>
        <w:gridCol w:w="2111"/>
      </w:tblGrid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飞行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JS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力学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须为国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，国外留学者须境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航与导航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JS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交通运输、自动控制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17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航与导航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JS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交通运输、自动控制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13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XJS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安保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AB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（球类、田径、体操、武术、游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院校或师范院校毕业、本科阶段须为体育教育专业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7" w:right="-7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空防安全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AB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交通运输、管理科学与工程、心理学（犯罪心理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毕业生，国外留学者须境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7" w:right="-7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安全技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AB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管理科学与工程、公共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0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安防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AB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管理科学与工程、油气储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空管学院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交通管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X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通信、计算机、航空技术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XY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通信技术、电子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气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XY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9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场工程与运输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运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X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民航运输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本科专业应为交通运输、民航运输（限民航院校工商管理、市场营销、物流专业）等专业，国外留学者须境外学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XY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、交通运输、土木工程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X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XY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XY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KXY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航空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优先，国外留学者须境外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、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务维修实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机械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院校优先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动力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KGC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发动机、机械、力学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优先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社会科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Z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院校优先，本硕阶段为本专业或相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直接考核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空乘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艺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CXY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播音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/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辅导员）</w:t>
      </w:r>
    </w:p>
    <w:p>
      <w:pPr>
        <w:pStyle w:val="Normal"/>
        <w:ind w:firstLine="1434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80"/>
        <w:gridCol w:w="2576"/>
        <w:gridCol w:w="1440"/>
        <w:gridCol w:w="1080"/>
        <w:gridCol w:w="3060"/>
        <w:gridCol w:w="1646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101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技术学院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FD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学生干部，因准军事化管理，要求与男飞行学生同吃同住，故限招男性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93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分院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FD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学生干部，因准军事化管理，要求与男飞行学生同吃同住，故限招男性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3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FD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69"/>
        <w:rPr/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航务）</w:t>
      </w:r>
    </w:p>
    <w:p>
      <w:pPr>
        <w:pStyle w:val="Normal"/>
        <w:ind w:firstLine="1313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62"/>
        <w:gridCol w:w="1260"/>
        <w:gridCol w:w="3240"/>
        <w:gridCol w:w="1620"/>
        <w:gridCol w:w="1080"/>
        <w:gridCol w:w="2700"/>
        <w:gridCol w:w="1440"/>
      </w:tblGrid>
      <w:tr>
        <w:trPr>
          <w:trHeight w:val="51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2182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管中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中交通管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英语三级、计算机二级及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三项联考及格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专业成绩无挂科。如是已参加工作人员：须空管局系列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CAO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、管制执照、原单位同意函。工作地点：新津分院、绵阳分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1236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导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、导航、电子信息类、计算机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养成毕业生，计算机二级及以上，在校专业成绩无挂科。工作地点：院本部、绵阳分院、洛阳分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9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台预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象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养成毕业生，计算机二级及以上，在校专业成绩无挂科。工作地点：洛阳分院、遂宁分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932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行情报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KG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行情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养成毕业生，计算机二级及以上，在校专业成绩无挂科。工作地点：洛阳分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08"/>
        <w:rPr/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机务）</w:t>
      </w:r>
    </w:p>
    <w:p>
      <w:pPr>
        <w:pStyle w:val="Normal"/>
        <w:ind w:firstLine="1193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4"/>
        <w:gridCol w:w="1044"/>
        <w:gridCol w:w="3000"/>
        <w:gridCol w:w="1418"/>
        <w:gridCol w:w="1065"/>
        <w:gridCol w:w="3218"/>
        <w:gridCol w:w="1621"/>
      </w:tblGrid>
      <w:tr>
        <w:trPr>
          <w:trHeight w:val="39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695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务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、飞机结构、发动机、安全工程类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院校相关专业毕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33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类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院校相关专业毕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相关专业（国际贸易或物流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修理厂机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热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院校相关专业毕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修理厂机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体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类院校相关专业毕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9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分院机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JW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损检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民用航空飞行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公开招聘工作人员岗位及条件要求一览表（其他）</w:t>
      </w:r>
    </w:p>
    <w:p>
      <w:pPr>
        <w:pStyle w:val="Normal"/>
        <w:ind w:firstLine="1428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3060"/>
        <w:gridCol w:w="1440"/>
        <w:gridCol w:w="1080"/>
        <w:gridCol w:w="2700"/>
        <w:gridCol w:w="1106"/>
      </w:tblGrid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或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笔试开考比例</w:t>
            </w:r>
          </w:p>
        </w:tc>
      </w:tr>
      <w:tr>
        <w:trPr>
          <w:trHeight w:val="383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Y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83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YY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83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GYY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宁分院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NF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要入住男生宿舍，故限招男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分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机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YFY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、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六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QGL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料管理、油料储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要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GS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、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YCW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自动化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JZX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、计算机应用技术、计算机软件与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建设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规划专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HJS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城乡规划、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招聘录用后，具体工作部门服从调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1:00Z</dcterms:created>
  <dc:creator>Lenovo User</dc:creator>
  <dc:description/>
  <cp:keywords/>
  <dc:language>en-US</dc:language>
  <cp:lastModifiedBy>Lenovo User</cp:lastModifiedBy>
  <cp:lastPrinted>2014-09-19T15:37:00Z</cp:lastPrinted>
  <dcterms:modified xsi:type="dcterms:W3CDTF">2014-10-14T09:39:00Z</dcterms:modified>
  <cp:revision>51</cp:revision>
  <dc:subject/>
  <dc:title>中国民用航空飞行学院2014年10月公开招聘工作人员岗位及条件要求一览表（辅导员）</dc:title>
</cp:coreProperties>
</file>